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3820"/>
      </w:tblGrid>
      <w:tr>
        <w:trPr/>
        <w:tc>
          <w:tcPr>
            <w:tcW w:w="8982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exact" w:line="360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Uû ban nh©n d©n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lineRule="exact" w:line="36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X· S¬n Ninh</w:t>
              <w:tab/>
              <w:t xml:space="preserve">            </w:t>
              <w:tab/>
              <w:t xml:space="preserve">            </w:t>
            </w:r>
            <w:r>
              <w:rPr>
                <w:rFonts w:cs=".VnTime" w:ascii=".VnTime" w:hAnsi=".VnTime"/>
                <w:b/>
                <w:bCs/>
              </w:rPr>
              <w:t>§éc lËp - Tù do - H¹nh phó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5240</wp:posOffset>
                      </wp:positionV>
                      <wp:extent cx="9925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.2pt" to="97.15pt,1.2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970</wp:posOffset>
                      </wp:positionV>
                      <wp:extent cx="20523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.1pt" to="383.55pt,1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.VnTime" w:cs=".VnTime" w:ascii=".VnTime" w:hAnsi=".VnTime"/>
                <w:sz w:val="18"/>
              </w:rPr>
              <w:t xml:space="preserve">                                                 </w:t>
            </w:r>
            <w:r>
              <w:rPr>
                <w:rFonts w:eastAsia=".VnTime" w:cs=".VnTime" w:ascii=".VnTime" w:hAnsi=".VnTim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Heading1"/>
              <w:tabs>
                <w:tab w:val="clear" w:pos="720"/>
                <w:tab w:val="left" w:pos="1791" w:leader="none"/>
              </w:tabs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BẢN</w:t>
            </w:r>
          </w:p>
          <w:p>
            <w:pPr>
              <w:pStyle w:val="Heading1"/>
              <w:tabs>
                <w:tab w:val="clear" w:pos="720"/>
                <w:tab w:val="left" w:pos="1791" w:leader="none"/>
              </w:tabs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êm yết công khai số liệu thu chi 6 tháng đầu năm 2023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2545</wp:posOffset>
                      </wp:positionV>
                      <wp:extent cx="1917700" cy="11430"/>
                      <wp:effectExtent l="635" t="5080" r="635" b="5080"/>
                      <wp:wrapNone/>
                      <wp:docPr id="3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.35pt" to="320.8pt,4.2pt" ID="Straight Connector 6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Căn cứ Thông tư 343/2016/TT-BTC ngày 30 tháng 12 năm 2016 của Bộ tài chính hướng dẫn thực hiện công khai ngân sách nhà nước đối với các cấp ngân sách; Văn bản số 3949/BTC-NSNN ngày 5/4/2018 của Bộ tài chính về việc thực hiện công khai ngân sách theo quy định của Luật NSNN 2015;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ăn cứ Quyết định số 57/QĐ-UBND ngày 13/7/2023 về việc niêm yết số liệu thu chi ngân sách xã 6 tháng đầu năm 2023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ôm nay, vào hồi 07h30 ngày 14 tháng 7 năm 2023.Tại UBND xã Sơn Ninh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 xml:space="preserve">Thành phần: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Ông: Nguyễn Xuân Huy           Chức vụ: Chủ tịch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Bà: Nguyễn Thị Mỹ Lệ             Chức vụ: CT HĐ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Ông: Nguyễn Quang Thành      Chức vụ: PCT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Ông: Lê Quang Vinh                Chức vụ: Công chức Tài chính –KT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 Bà: Phan Thị Nam                   Chức vụ: Công chức văn phò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 Ông: Lê Ngọc Huân                  Chức vụ: Trưởng ban thanh tra ND</w:t>
            </w:r>
          </w:p>
          <w:p>
            <w:pPr>
              <w:pStyle w:val="Normal"/>
              <w:spacing w:lineRule="exact" w:line="380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Arial"/>
                <w:b/>
              </w:rPr>
              <w:t>Nội dung</w:t>
            </w:r>
            <w:r>
              <w:rPr>
                <w:rFonts w:eastAsia="Arial"/>
              </w:rPr>
              <w:t>: Niêm yết công khai số liệu thu chi 6 tháng đầu năm 2023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Hình  thức công khai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Niêm yết tại Trụ sở UBND xã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Trang cổng thông tin xã Sơn Ninh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Nhà văn hóa các thôn.</w:t>
            </w:r>
          </w:p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Thông báo trên loa truyền thanh xã.</w:t>
            </w:r>
          </w:p>
          <w:p>
            <w:pPr>
              <w:pStyle w:val="Normal"/>
              <w:spacing w:lineRule="exact" w:line="38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Thời gian niêm yết</w:t>
            </w:r>
            <w:r>
              <w:rPr/>
              <w:t>: 30 ngày từ ngày 14/7/2023 đến ngày 14/8/2023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iên bản lập xong vào 9h30 phút cùng ngày, đại diện những người có liên quan cùng thống nhất thông qua.</w:t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Thư ký</w:t>
              <w:tab/>
              <w:t xml:space="preserve">  Chủ tịch UBND xã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6" w:leader="none"/>
              </w:tabs>
              <w:spacing w:lineRule="atLeast" w:line="38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H" w:hAnsi=".VnTimeH" w:eastAsia="Times New Roman" w:cs=".VnTimeH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Phan Thị Nam                                                    Nguyễn Xuân Hu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9:00Z</dcterms:created>
  <dc:creator>Admin's</dc:creator>
  <dc:description/>
  <cp:keywords/>
  <dc:language>en-US</dc:language>
  <cp:lastModifiedBy>Admin</cp:lastModifiedBy>
  <cp:lastPrinted>2023-07-14T10:20:00Z</cp:lastPrinted>
  <dcterms:modified xsi:type="dcterms:W3CDTF">2023-07-14T03:20:00Z</dcterms:modified>
  <cp:revision>39</cp:revision>
  <dc:subject/>
  <dc:title/>
</cp:coreProperties>
</file>